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17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906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</w:rPr>
        <w:t>UNIVERSIDAD PEDAGÓGICA NACIONAL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NIDAD TIJUAN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ICENCIATURA EN INTERVENCIÓN EDUCATIV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 xml:space="preserve">FP2.-  REGISTRO DE PROYECTO DE UNIDAD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CEPTORA DE PRACTICAS PROFES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96" w:type="dxa"/>
        <w:jc w:val="left"/>
        <w:tblInd w:w="3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atos de la Unidad Receptora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7"/>
        <w:gridCol w:w="1737"/>
        <w:gridCol w:w="1072"/>
        <w:gridCol w:w="240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 Unidad Receptora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ombre del  responsable de la Unidad Recepto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éfono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 del programa de Prácticas Profesionale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tividades a realizar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ductos esperado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o. convenio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echa de Inicio- término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rarios disponib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 Educati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Universidad Pedagógica Nacional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 del Responsable de Servicio Social y Prácticas Profesional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tra. Beatríz Fong Villalva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</w:t>
        <w:tab/>
        <w:t xml:space="preserve">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firma del Responsable</w:t>
        <w:tab/>
        <w:tab/>
        <w:tab/>
        <w:t>Nombre y firma del Respons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 la Entidad Receptora </w:t>
        <w:tab/>
        <w:tab/>
        <w:tab/>
        <w:t xml:space="preserve">     de Prácticas profesionales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p. Unidad receptora.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38:00Z</dcterms:created>
  <dc:creator> </dc:creator>
  <dc:description/>
  <cp:keywords/>
  <dc:language>en-US</dc:language>
  <cp:lastModifiedBy>Beatriz</cp:lastModifiedBy>
  <cp:lastPrinted>2019-08-16T09:16:00Z</cp:lastPrinted>
  <dcterms:modified xsi:type="dcterms:W3CDTF">2019-08-16T16:17:00Z</dcterms:modified>
  <cp:revision>9</cp:revision>
  <dc:subject/>
  <dc:title>ANEXO 4</dc:title>
</cp:coreProperties>
</file>