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0058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0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EN INTERVENCIÓN EDUCATIV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FP3.-  PLAN DE TRABAJO DEL PROYECTO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 PRÁCTICAS PROFESIONAL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os Generale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06"/>
        <w:gridCol w:w="2340"/>
        <w:gridCol w:w="32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pellido Paterno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pellido Matern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mbre (s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ricula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ínea específic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 la Entidad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cha Inicio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úmen del Plan de Trabajo del Proyect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Programa o Proyecto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lang w:val="pt-BR"/>
              </w:rPr>
              <w:t>Propósito(s)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lang w:val="pt-BR"/>
              </w:rPr>
              <w:t>Actividade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Productos Esperado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Agenda y/o cronograma (anexar)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                          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Nombre y Firma del Prestador                             Nombre y  Firma del Asesor del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</w:rPr>
        <w:t>Proyecto Prácticas Profesion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C.c.p.- Alumno.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C.c.p.- Entidad Receptora.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C.c.p.-Asesor.</w:t>
      </w:r>
    </w:p>
    <w:sectPr>
      <w:type w:val="nextPage"/>
      <w:pgSz w:w="12240" w:h="15840"/>
      <w:pgMar w:left="108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6:00Z</dcterms:created>
  <dc:creator> </dc:creator>
  <dc:description/>
  <cp:keywords/>
  <dc:language>en-US</dc:language>
  <cp:lastModifiedBy>Margarita</cp:lastModifiedBy>
  <cp:lastPrinted>2011-03-30T19:06:00Z</cp:lastPrinted>
  <dcterms:modified xsi:type="dcterms:W3CDTF">2011-03-31T02:06:00Z</dcterms:modified>
  <cp:revision>2</cp:revision>
  <dc:subject/>
  <dc:title>ANEXO 4</dc:title>
</cp:coreProperties>
</file>