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8011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5661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</w:rPr>
        <w:t>UNIVERSIDAD PEDAGÓGICA NACIONAL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UNIDAD TIJUAN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ICENCIATURA  EN INTERVENCIÓN EDUCATIVA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P4- REPORTE SEMESTRAL DE PRÁCTICAS PROFESIONALES.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1485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MX"/>
                              </w:rPr>
                              <w:t>Marque con una “X”</w:t>
                            </w:r>
                            <w:r>
                              <w:rPr/>
                              <w:t xml:space="preserve"> Prácticas</w:t>
                            </w:r>
                          </w:p>
                          <w:tbl>
                            <w:tblPr>
                              <w:tblW w:w="17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9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MX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MX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MX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MX"/>
                        </w:rPr>
                        <w:t>Marque con una “X”</w:t>
                      </w:r>
                      <w:r>
                        <w:rPr/>
                        <w:t xml:space="preserve"> Prácticas</w:t>
                      </w:r>
                    </w:p>
                    <w:tbl>
                      <w:tblPr>
                        <w:tblW w:w="17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8"/>
                        <w:gridCol w:w="59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MX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MX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MX"/>
                              </w:rPr>
                              <w:t>3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mbre del Alumno: ________________________________________________________</w:t>
      </w:r>
    </w:p>
    <w:p>
      <w:pPr>
        <w:pStyle w:val="Normal"/>
        <w:rPr/>
      </w:pPr>
      <w:r>
        <w:rPr>
          <w:rFonts w:cs="Arial" w:ascii="Century Gothic" w:hAnsi="Century Gothic"/>
        </w:rPr>
        <w:t>Línea Específica: ______________________________________  Matrícula: _____________</w:t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Unidad receptora: ____________________________________________________________ </w:t>
      </w:r>
    </w:p>
    <w:p>
      <w:pPr>
        <w:pStyle w:val="Normal"/>
        <w:rPr/>
      </w:pPr>
      <w:r>
        <w:rPr>
          <w:rFonts w:cs="Arial" w:ascii="Century Gothic" w:hAnsi="Century Gothic"/>
        </w:rPr>
        <w:t>Departamento de Adscripción: ______________________________________________ No. De Acuerdo_________________Periodo de: ______________</w:t>
        <w:tab/>
        <w:t xml:space="preserve">a    ______________   </w:t>
      </w:r>
    </w:p>
    <w:p>
      <w:pPr>
        <w:pStyle w:val="Normal"/>
        <w:rPr/>
      </w:pPr>
      <w:r>
        <w:rPr>
          <w:rFonts w:cs="Arial" w:ascii="Century Gothic" w:hAnsi="Century Gothic"/>
        </w:rPr>
        <w:tab/>
        <w:tab/>
        <w:t xml:space="preserve">                                                            </w:t>
      </w:r>
      <w:r>
        <w:rPr>
          <w:rFonts w:cs="Arial" w:ascii="Century Gothic" w:hAnsi="Century Gothic"/>
          <w:sz w:val="20"/>
          <w:szCs w:val="20"/>
        </w:rPr>
        <w:t>Día   Mes   Año             Día   Mes   Año</w:t>
      </w:r>
    </w:p>
    <w:p>
      <w:pPr>
        <w:pStyle w:val="Normal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Horas Acumuladas:__________   Horas Restantes: ____________</w:t>
      </w:r>
    </w:p>
    <w:p>
      <w:pPr>
        <w:pStyle w:val="Normal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scripción de actividades realizadas durante el periodo indicad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 w:eastAsia="en-US"/>
        </w:rPr>
        <mc:AlternateContent>
          <mc:Choice Requires="wpg">
            <w:drawing>
              <wp:inline distT="0" distB="0" distL="0" distR="0">
                <wp:extent cx="6057265" cy="2399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399760"/>
                          <a:chOff x="0" y="0"/>
                          <a:chExt cx="60573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73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88.95pt" coordorigin="0,0" coordsize="9539,3779">
                <v:rect id="shape_0" stroked="f" o:allowincell="f" style="position:absolute;left:0;top:0;width:95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538;height:37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 xml:space="preserve">______________________________    </w:t>
        <w:tab/>
        <w:t xml:space="preserve"> ________________________________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 xml:space="preserve">Nombre y firma del prestador </w:t>
        <w:tab/>
        <w:tab/>
        <w:t xml:space="preserve">Nombre y firma del Responsable </w:t>
      </w:r>
    </w:p>
    <w:p>
      <w:pPr>
        <w:pStyle w:val="Normal"/>
        <w:ind w:firstLine="708"/>
        <w:jc w:val="both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Arial" w:ascii="Century Gothic" w:hAnsi="Century Gothic"/>
        </w:rPr>
        <w:t xml:space="preserve">de Prácticas Profesionales    </w:t>
        <w:tab/>
        <w:tab/>
        <w:t>de la Unidad receptor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Arial" w:ascii="Century Gothic" w:hAnsi="Century Gothic"/>
        </w:rPr>
        <w:t>_________________________________        Calificación: (       ) __________________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ab/>
        <w:t>Nombre y firma del Asesor</w:t>
        <w:tab/>
        <w:tab/>
        <w:tab/>
        <w:tab/>
        <w:t xml:space="preserve">          Número y letra   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30861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pt-BR"/>
                              </w:rPr>
                              <w:t>Vo.Bo. Mtra. Beatriz Fong Villalva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pt-BR"/>
                              </w:rPr>
                              <w:t>Responsable SSyPP UPN Subsede Ensen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10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pt-BR"/>
                        </w:rPr>
                        <w:t>Vo.Bo. Mtra. Beatriz Fong Villalvaz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pt-BR"/>
                        </w:rPr>
                        <w:t>Responsable SSyPP UPN Subsede Ense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C.c.p. Alumno.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12:00Z</dcterms:created>
  <dc:creator>UPN</dc:creator>
  <dc:description/>
  <cp:keywords/>
  <dc:language>en-US</dc:language>
  <cp:lastModifiedBy>Beatriz</cp:lastModifiedBy>
  <cp:lastPrinted>2019-08-16T09:22:00Z</cp:lastPrinted>
  <dcterms:modified xsi:type="dcterms:W3CDTF">2019-08-16T16:23:00Z</dcterms:modified>
  <cp:revision>5</cp:revision>
  <dc:subject/>
  <dc:title>UNIVERSIDAD PEDAGOGICA NACIONAL</dc:title>
</cp:coreProperties>
</file>