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es-MX" w:eastAsia="en-US"/>
        </w:rPr>
      </w:pPr>
      <w:r>
        <w:rPr>
          <w:rFonts w:cs="Arial" w:ascii="Century Gothic" w:hAnsi="Century Gothic"/>
          <w:b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635</wp:posOffset>
            </wp:positionV>
            <wp:extent cx="100584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801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 EN INTERVENCIÓN EDUCATIV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P5- SOLICITUD DE CAMBIO DE ASESO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>Nombre del prestador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>Línea Específica: ___________________________________  Matricula: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Unidad receptora: ____________________________________________________________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esor anterior: _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esor Actual: __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otivos del:  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mbio</w:t>
        <w:tab/>
        <w:t xml:space="preserve">  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Fecha de cambio: ________________</w:t>
        <w:tab/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 xml:space="preserve">              Día   Mes   Año     </w:t>
        <w:tab/>
        <w:t xml:space="preserve">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______________________________    </w:t>
        <w:tab/>
        <w:t>_______________________________</w:t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bre y firma del prestador </w:t>
        <w:tab/>
        <w:tab/>
        <w:t xml:space="preserve">      Nombre y firma del Asesor (a)</w:t>
      </w:r>
    </w:p>
    <w:p>
      <w:pPr>
        <w:pStyle w:val="Normal"/>
        <w:ind w:left="708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 Práctica Profesional   </w:t>
        <w:tab/>
        <w:t>anterior de práctica profesional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</w:rPr>
        <w:t>__________________________________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bre y firma del Asesor (a) actual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práctica profesional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C.c.p. Alumno.</w:t>
      </w:r>
    </w:p>
    <w:sectPr>
      <w:type w:val="nextPage"/>
      <w:pgSz w:w="11906" w:h="16838"/>
      <w:pgMar w:left="1287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6:00Z</dcterms:created>
  <dc:creator>UPN</dc:creator>
  <dc:description/>
  <cp:keywords/>
  <dc:language>en-US</dc:language>
  <cp:lastModifiedBy>Beba García Paez</cp:lastModifiedBy>
  <cp:lastPrinted>2009-03-27T12:24:00Z</cp:lastPrinted>
  <dcterms:modified xsi:type="dcterms:W3CDTF">2018-10-03T19:08:00Z</dcterms:modified>
  <cp:revision>8</cp:revision>
  <dc:subject/>
  <dc:title>UNIVERSIDAD PEDAGOGICA NACIONAL</dc:title>
</cp:coreProperties>
</file>