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7440</wp:posOffset>
            </wp:positionH>
            <wp:positionV relativeFrom="paragraph">
              <wp:posOffset>635</wp:posOffset>
            </wp:positionV>
            <wp:extent cx="12293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0045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>UNIVERSIDAD PEDAGÓGICA NACIONAL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NIDAD TIJUAN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ICENCIATURA EN INTERVENCIÓN EDUCATIV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FS1.- SOLICITUD DE PRESTACIÓN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RVICIO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08" w:type="dxa"/>
        <w:jc w:val="left"/>
        <w:tblInd w:w="3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a solicitu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 estudiant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67"/>
        <w:gridCol w:w="794"/>
        <w:gridCol w:w="2446"/>
        <w:gridCol w:w="27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Apellido Pater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pellido Materno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(s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tricula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recció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lonia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legació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ódigo Postal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blación o Municipio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tad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. celular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ción Educativ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Universidad Pedagógica Nacional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ínea Especific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mestr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ombre del Responsable de Servicio Social y Prácticas Profesionale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tra. Beatriz Fong Villalvazo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orque desea realizar el Servicio Social en esa Institució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receptor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067"/>
        <w:gridCol w:w="25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ombre Unidad Receptor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responsable Unidad Recep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éfonos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bre del programa de Servicio Social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o. convenio 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Horarios disponib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</w:t>
        <w:tab/>
        <w:t xml:space="preserve">  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bre y firma del prestador </w:t>
        <w:tab/>
        <w:tab/>
        <w:t xml:space="preserve">Nombre y firma del responsable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e Servicio social    </w:t>
        <w:tab/>
        <w:tab/>
        <w:tab/>
        <w:t>de la Entidad recep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p. Unidad recepto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c.p. Alumno.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23:00Z</dcterms:created>
  <dc:creator>UPN</dc:creator>
  <dc:description/>
  <cp:keywords/>
  <dc:language>en-US</dc:language>
  <cp:lastModifiedBy>Beatriz</cp:lastModifiedBy>
  <cp:lastPrinted>2019-08-16T09:27:00Z</cp:lastPrinted>
  <dcterms:modified xsi:type="dcterms:W3CDTF">2019-08-16T16:28:00Z</dcterms:modified>
  <cp:revision>4</cp:revision>
  <dc:subject/>
  <dc:title>UNIVERSIDAD PEDAGOGICA NACIONAL</dc:title>
</cp:coreProperties>
</file>