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5661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>UNIVERSIDAD PEDAGÓGICA NACIONAL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NIDAD TIJUAN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ICENCIATURA  EN INTERVENCIÓN EDUCATIVA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FS3- INFORME DE ACTIVIDADES DE PRESTACIÓN DEL SERVICIO SOCIAL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bre del prestador: 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rera: __________________________________________  Matricula: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ínea Específica</w:t>
      </w:r>
      <w:r>
        <w:rPr>
          <w:rFonts w:cs="Arial" w:ascii="Century Gothic" w:hAnsi="Century Gothic"/>
          <w:sz w:val="22"/>
          <w:szCs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Unidad receptora: ________________________________________________________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grama: _________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iodo de: ______________</w:t>
        <w:tab/>
        <w:t>a    ______________   Horas realizadas: 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 xml:space="preserve">Día   Mes   Año     </w:t>
        <w:tab/>
        <w:t xml:space="preserve">        Día   Mes   Año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scripción de actividades realizadas durante el periodo indicad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 w:eastAsia="en-US"/>
        </w:rPr>
        <mc:AlternateContent>
          <mc:Choice Requires="wpg">
            <w:drawing>
              <wp:inline distT="0" distB="0" distL="0" distR="0">
                <wp:extent cx="60572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5560"/>
                          <a:chOff x="0" y="0"/>
                          <a:chExt cx="6057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2.95pt" coordorigin="0,0" coordsize="9539,4859">
                <v:rect id="shape_0" stroked="f" o:allowincell="f" style="position:absolute;left:0;top:0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538;height:48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____________________________    </w:t>
        <w:tab/>
        <w:t xml:space="preserve">  _______________________________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bre y firma del prestador </w:t>
        <w:tab/>
        <w:tab/>
        <w:t xml:space="preserve">Nombre y firma del responsable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 Servicio social    </w:t>
        <w:tab/>
        <w:tab/>
        <w:tab/>
        <w:t>de la Entidad receptor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bre y firma del responsable d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rvicio social  y Prácticas Profesionales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.c.p. Unidad receptora.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C.c.p. Alumno.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25:00Z</dcterms:created>
  <dc:creator>UPN</dc:creator>
  <dc:description/>
  <cp:keywords/>
  <dc:language>en-US</dc:language>
  <cp:lastModifiedBy>Beatriz</cp:lastModifiedBy>
  <cp:lastPrinted>2019-08-16T09:32:00Z</cp:lastPrinted>
  <dcterms:modified xsi:type="dcterms:W3CDTF">2019-08-16T16:32:00Z</dcterms:modified>
  <cp:revision>3</cp:revision>
  <dc:subject/>
  <dc:title>UNIVERSIDAD PEDAGOGICA NACIONAL</dc:title>
</cp:coreProperties>
</file>